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tatürk Sağlık Hizmetleri Meslek Yüksekokulu Müdürlüğüne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ğrencini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gramı</w:t>
        <w:tab/>
        <w:tab/>
        <w:tab/>
        <w:t>:  --------------------------------------------------------------------</w:t>
      </w:r>
    </w:p>
    <w:p>
      <w:pPr>
        <w:pStyle w:val="Normal"/>
        <w:rPr/>
      </w:pPr>
      <w:r>
        <w:rPr>
          <w:bCs/>
          <w:sz w:val="24"/>
          <w:szCs w:val="24"/>
        </w:rPr>
        <w:t>Öğrenci Numarası</w:t>
        <w:tab/>
        <w:tab/>
        <w:t>:  ---------------------------------------------------------------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ınıfı</w:t>
        <w:tab/>
        <w:tab/>
        <w:tab/>
        <w:tab/>
        <w:t>:  -----------------------------------------------------------------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İstenen Belge</w:t>
        <w:tab/>
        <w:tab/>
        <w:tab/>
        <w:t>:  Traskript ……             /              Öğrenci Belgesi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Yukarda belirttiğim bilgiler tarafımdan doldurulmuş olup, istediğim belgenin tarafıma verilmesi hususunda gereğinin yapılmasını arz ederi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dres         :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Tarih: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Adı Soyadı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İmza:</w:t>
        <w:tab/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ot : </w:t>
        <w:tab/>
        <w:t xml:space="preserve">Belge için </w:t>
      </w:r>
      <w:r>
        <w:rPr>
          <w:bCs/>
          <w:sz w:val="24"/>
          <w:szCs w:val="24"/>
          <w:u w:val="single"/>
        </w:rPr>
        <w:t>Öğleden önce</w:t>
      </w:r>
      <w:r>
        <w:rPr>
          <w:bCs/>
          <w:sz w:val="24"/>
          <w:szCs w:val="24"/>
        </w:rPr>
        <w:t xml:space="preserve"> dilekçe verenler öğleden sonra saat 15.00 de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Öğleden sonra</w:t>
      </w:r>
      <w:r>
        <w:rPr>
          <w:bCs/>
          <w:sz w:val="24"/>
          <w:szCs w:val="24"/>
        </w:rPr>
        <w:t xml:space="preserve"> verenler bir gün sonra saat 11.00 de belgelerini alabilirl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4:00Z</dcterms:created>
  <dc:creator>ege</dc:creator>
  <dc:description/>
  <cp:keywords/>
  <dc:language>en-US</dc:language>
  <cp:lastModifiedBy>ASHMYO</cp:lastModifiedBy>
  <cp:lastPrinted>2013-09-30T14:36:00Z</cp:lastPrinted>
  <dcterms:modified xsi:type="dcterms:W3CDTF">2023-11-23T08:06:00Z</dcterms:modified>
  <cp:revision>3</cp:revision>
  <dc:subject/>
  <dc:title>T</dc:title>
</cp:coreProperties>
</file>