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ATATÜRK SAĞLIK HİZMETLERİ MESLEK YÜKSEKOKULU MÜDÜRLÜĞÜ</w:t>
      </w:r>
    </w:p>
    <w:p>
      <w:pPr>
        <w:pStyle w:val="AralkYok"/>
        <w:jc w:val="center"/>
        <w:rPr>
          <w:sz w:val="20"/>
          <w:szCs w:val="20"/>
        </w:rPr>
      </w:pPr>
      <w:r>
        <w:rPr/>
        <w:t>DERS DEĞİŞİKLİK FORMU (EKLE-SİL)</w:t>
      </w:r>
    </w:p>
    <w:p>
      <w:pPr>
        <w:pStyle w:val="AralkYok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üzenleme Tarihi:     /      /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86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OKULU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türk Sağlık Hizmetleri MYO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IN ADI SOYAD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07"/>
        <w:gridCol w:w="900"/>
        <w:gridCol w:w="3060"/>
        <w:gridCol w:w="1260"/>
      </w:tblGrid>
      <w:tr>
        <w:trPr>
          <w:trHeight w:val="258" w:hRule="atLeast"/>
        </w:trPr>
        <w:tc>
          <w:tcPr>
            <w:tcW w:w="48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AYITLANMAK İSTEDİĞİ DERSİN</w:t>
            </w:r>
          </w:p>
        </w:tc>
        <w:tc>
          <w:tcPr>
            <w:tcW w:w="52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Çıkarılmasını İSTEDİĞİ DERSİN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DEĞİŞİKLİKLERİNDEN SONRAKİ ALDIĞI DERSLERİN TOPLAM KREDİSİ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 EDİLECEK HUSUSL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Bağıl sistemde okuyan öğrenciler için AGNO ortalaması (sadece ilk eğitim yılı sonu 1.80 daha sonraki yıllarda 2.00) kontrolü. Bu ortalamaların altında olanlar bir üst sınıftan ders seçemez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Öğrencilerin öncelikli olarak daha önceki yıllarda almış ve başarısız dersleri alması ve krediye dahil edilmesi kontrolü.-Öğrenci okuduğu sınıfın önce bütün derslerini alıp 26 krediyi geçmemek şartı ile ve Y.K.K. ile bir üst sınıftan ders alabilme kontrolü.(bu işlem için öğrencinin transkripti ne bakılması gereklidi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Önkoşullu derslerin kontrolü; Önkoşullu dersi vermeden bu derse dayanan diğer dersleri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Hazırlık sınıfından borçlu geçen öğrencilerin yabancı dilde verilen dersleri almaması kontrol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Hazırlık sınıfından borçlu geçme kontrolü ;(ilk yılın sonunda devam almaları şartıyla 55 ile 69 arasında not alarak başarısız olanla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Ders kodlarının Rektörlük kodlarına göre doldurulması kontrol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ÖĞRENCİNİN ADI SOYADI</w:t>
        <w:tab/>
        <w:tab/>
        <w:t>ÖĞRENCİ İŞL. ONAYI</w:t>
        <w:tab/>
        <w:tab/>
        <w:t>DANIŞMANIN ADI SOYA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İMZASI</w:t>
        <w:tab/>
        <w:tab/>
        <w:tab/>
        <w:tab/>
        <w:tab/>
        <w:tab/>
        <w:tab/>
        <w:t xml:space="preserve">                   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KSEKOKUL SEKRET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 form da bütün bölümler bilgisayardan doldurularak, danışmanı tarafından kontrol edilip imzalanacaktır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 sahipleri formdaki bilgilerden sorumludu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 edilecek hususlarda muhakkak öğrencinin transkriptine bakınız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kript ve diğer anlaşılamayan hususlar için Bölüm veya Dekanlık öğrenci işlerine başvurarak bilgi alını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1:00Z</dcterms:created>
  <dc:creator>ogrenciisl</dc:creator>
  <dc:description/>
  <cp:keywords/>
  <dc:language>en-US</dc:language>
  <cp:lastModifiedBy>ASHMYO</cp:lastModifiedBy>
  <cp:lastPrinted>2017-10-11T16:14:00Z</cp:lastPrinted>
  <dcterms:modified xsi:type="dcterms:W3CDTF">2023-11-23T07:36:00Z</dcterms:modified>
  <cp:revision>8</cp:revision>
  <dc:subject/>
  <dc:title>DERS DEĞİŞİKLİK FORMU (EKLE-SİL)</dc:title>
</cp:coreProperties>
</file>